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Cs/>
          <w:sz w:val="28"/>
          <w:szCs w:val="28"/>
        </w:rPr>
      </w:pPr>
      <w:r>
        <w:rPr>
          <w:rFonts w:cs="Shruti" w:ascii="Shruti" w:hAnsi="Shruti"/>
          <w:bCs/>
          <w:sz w:val="28"/>
          <w:szCs w:val="28"/>
        </w:rPr>
        <w:t xml:space="preserve">Reading Power Booklist (spring 2010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CONNECT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Primary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Happy Belly, Happy Smile – Rachel Isadora (Chinese market, meals) </w:t>
              <w:tab/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What Should I Make? – Nandini Nayar (making chapattis with mum)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iss Brooks Loves Books (and I don’t) – Barbara Bottne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Feelings Book – Todd Par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 xml:space="preserve">I Don’t Want to Go to School – Stephanie Blake (“no way!”) 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You’re Mean, Lily Jean – Frieda Wishinsk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Little Mouse’s Big Book of Fears – Emily Gravett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Good Night Vancouver – David Adams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  <w:t xml:space="preserve">Start Saving Henry – Nancy Carlson (saving allowance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  <w:t>All Kinds of Families – Mary Ann Hoberma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  <w:t>Bullies Never Win – Margery Cuyl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  <w:t>Sophie Peterman Tells the Truth – Sarah Week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  <w:color w:val="000000"/>
              </w:rPr>
            </w:pPr>
            <w:r>
              <w:rPr>
                <w:rFonts w:cs="Shruti" w:ascii="Shruti" w:hAnsi="Shruti"/>
                <w:color w:val="000000"/>
              </w:rPr>
              <w:t>Today was a Terrible Day – Patricia Reilly Gi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color w:val="000000"/>
              </w:rPr>
              <w:t>Yes Day! – Amy Krouse Rosentha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color w:val="000000"/>
              </w:rPr>
              <w:t>Wonder Book – Amy Krouse Rosenthal</w:t>
            </w:r>
          </w:p>
        </w:tc>
      </w:tr>
      <w:tr>
        <w:trPr>
          <w:trHeight w:val="13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CONNECT</w:t>
            </w:r>
            <w:r>
              <w:rPr>
                <w:rFonts w:cs="Shruti" w:ascii="Shruti" w:hAnsi="Shruti"/>
              </w:rPr>
              <w:t xml:space="preserve"> Intermediat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Gr. 4-7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I Know Here – Laurel Croza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ould I Trade My Parents? – Laura Numeroff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Looking Like Me – Walter Dean Myers (great rap rhythm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ne of Those Days – Amy Krouse Rosentha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Kids and Their Quirks: Poems we can all relate too – Ricky Del Rosario</w:t>
            </w:r>
          </w:p>
        </w:tc>
      </w:tr>
    </w:tbl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56"/>
      </w:tblGrid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hy? – Richard Torre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Great Paper Caper – Oliver Jeffer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Bad Boys – Margie Paletini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Archie and the Pirates – Marc Rosenth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George, the Dragon and the Princess - Christopher Wormel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Wild Girl – Christopher Wormel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Beware of the Frog – William Be </w:t>
            </w:r>
          </w:p>
        </w:tc>
      </w:tr>
      <w:tr>
        <w:trPr>
          <w:trHeight w:val="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 xml:space="preserve">QUESTION </w:t>
            </w:r>
            <w:r>
              <w:rPr>
                <w:rFonts w:cs="Shruti" w:ascii="Shruti" w:hAnsi="Shruti"/>
                <w:bCs/>
                <w:sz w:val="24"/>
                <w:szCs w:val="24"/>
              </w:rPr>
              <w:t>Intermediate</w:t>
            </w:r>
          </w:p>
          <w:p>
            <w:pPr>
              <w:pStyle w:val="Normal"/>
              <w:spacing w:before="0" w:after="200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Voyage to the Pharos – Sarah Gauch (Greek history, Alexandria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Goal! – Mina Javaherbin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moky Night – Eve Bunting (riots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Muktar and the Camels – Janet Graber (Somalia, Kenya, injured camel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he Red Sash – Jean E. Pendziwol (historical Canada 1800’s fur trading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Waiting for the Owl’s Call – Gloria Whelan (young girl Afghanastan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Princess Blanket – Carol Ann Duff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Erika’s Story – Ruth Vander Zee (also infer) (Holocaust survival story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Roomful of Questions – Tracy Gallup</w:t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On My Walk – Kari-Lynn Winters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Listening Walk – Paul Shower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Sea Wishing Day – Robert Heidbred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lego – Ningeokuluk Teevee (Inuit child and grandmother beach combing) connect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Just a Walk – Jordan Wheeler (first nations, walk through the woods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ell me a Dragon – Jackie Mor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 xml:space="preserve">It’s Snowing – Olivier Dunrea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 Love Bugs – Emma Dodd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Big Chickens Go To Town – Leslie Helakoski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he Green Line – Polly Farquharson (walk through the park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y Garden – Kevin Henk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Longest Night – Marion Dane Bauer</w:t>
            </w:r>
          </w:p>
          <w:p>
            <w:pPr>
              <w:pStyle w:val="Normal"/>
              <w:spacing w:lineRule="auto" w:line="240" w:before="0" w:after="0"/>
              <w:rPr>
                <w:rFonts w:cs="Shruti"/>
              </w:rPr>
            </w:pPr>
            <w:r>
              <w:rPr>
                <w:rFonts w:cs="Shruti" w:ascii="Shruti" w:hAnsi="Shruti"/>
              </w:rPr>
              <w:t>Things That Are Most in the World – Judi Barrett</w:t>
            </w:r>
          </w:p>
          <w:p>
            <w:pPr>
              <w:pStyle w:val="Normal"/>
              <w:spacing w:lineRule="auto" w:line="240" w:before="0" w:after="0"/>
              <w:rPr>
                <w:rFonts w:cs="Shruti"/>
              </w:rPr>
            </w:pPr>
            <w:r>
              <w:rPr>
                <w:rFonts w:cs="Shruti" w:ascii="Shruti" w:hAnsi="Shruti"/>
              </w:rPr>
              <w:t>Twilight Comes Twice – Ralph Fletcher</w:t>
            </w:r>
          </w:p>
          <w:p>
            <w:pPr>
              <w:pStyle w:val="Normal"/>
              <w:spacing w:lineRule="auto" w:line="240" w:before="0" w:after="0"/>
              <w:rPr>
                <w:rFonts w:cs="Shruti"/>
              </w:rPr>
            </w:pPr>
            <w:r>
              <w:rPr>
                <w:rFonts w:cs="Shruti" w:ascii="Shruti" w:hAnsi="Shruti"/>
              </w:rPr>
              <w:t>Fireflies – Julie Brinckloe</w:t>
            </w:r>
          </w:p>
          <w:p>
            <w:pPr>
              <w:pStyle w:val="Normal"/>
              <w:spacing w:lineRule="auto" w:line="240" w:before="0" w:after="0"/>
              <w:rPr>
                <w:rFonts w:cs="Shruti"/>
              </w:rPr>
            </w:pPr>
            <w:r>
              <w:rPr>
                <w:rFonts w:cs="Shruti" w:ascii="Shruti" w:hAnsi="Shruti"/>
              </w:rPr>
              <w:t>Come On Rain! – Karen Hesse</w:t>
            </w:r>
          </w:p>
          <w:p>
            <w:pPr>
              <w:pStyle w:val="Normal"/>
              <w:spacing w:lineRule="auto" w:line="240" w:before="0" w:after="0"/>
              <w:rPr>
                <w:rFonts w:cs="Shruti"/>
              </w:rPr>
            </w:pPr>
            <w:r>
              <w:rPr>
                <w:rFonts w:cs="Shruti" w:ascii="Shruti" w:hAnsi="Shruti"/>
              </w:rPr>
              <w:t>Every Second Something Happens – poems for the mind and the sense</w:t>
            </w:r>
            <w:r>
              <w:rPr>
                <w:rFonts w:cs="Shruti"/>
                <w:i/>
              </w:rPr>
              <w:t>s</w:t>
            </w:r>
            <w:r>
              <w:rPr>
                <w:rFonts w:cs="Shruti"/>
              </w:rPr>
              <w:t xml:space="preserve"> – Christin San Jose</w:t>
            </w:r>
          </w:p>
        </w:tc>
      </w:tr>
    </w:tbl>
    <w:p>
      <w:pPr>
        <w:pStyle w:val="Normal"/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Jeremy Draws a Monster – Peter McCarty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Henry In Love – Peter McCartn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erocious Wild Beasts – Chris Wormell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pot the Plot – Jay Patrick Lewi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hat About Bear? – Suzanne Bloom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hark Vs. Train – Chris Barton </w:t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INFER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Intermediate </w:t>
            </w:r>
          </w:p>
          <w:p>
            <w:pPr>
              <w:pStyle w:val="Normal"/>
              <w:spacing w:before="0" w:after="20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ar Vampa – Ross Collins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Home – Jeannie Baker (also Windo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The Lion and the Mouse – Jerry Pinkney (Caldacott winn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 xml:space="preserve">If Sarah Will Take Me – David Bouchard  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Zen Ghosts – Jon Muth (also Zen Ties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Wolf Wanted – Laurent Cardon (letter writing) </w:t>
            </w:r>
          </w:p>
        </w:tc>
      </w:tr>
    </w:tbl>
    <w:p>
      <w:pPr>
        <w:pStyle w:val="Normal"/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74"/>
      </w:tblGrid>
      <w:tr>
        <w:trPr>
          <w:trHeight w:val="98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TRANSFORM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mary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incess Arabella’s Birthday – Mylo Freeman (buy an elephant for spoiled child)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he Little Hummingbird – Michael Nicoll Yahgulanaas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Jack the Bear – Christina Leist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Willow’s Whispers – Lana Button 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ugar Cookies – Sweet little lessons on love – Amy Krouse Rosenthal 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aulie Pastrami Achieves World Peace – James Proimos</w:t>
            </w:r>
          </w:p>
          <w:p>
            <w:pPr>
              <w:pStyle w:val="Normal"/>
              <w:spacing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A Very Big Bunny – Marisabina Russo (exclusion) </w:t>
            </w:r>
          </w:p>
        </w:tc>
      </w:tr>
      <w:tr>
        <w:trPr>
          <w:trHeight w:val="18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</w:rPr>
              <w:t>TRANSF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ruti" w:ascii="Shruti" w:hAnsi="Shruti"/>
              </w:rPr>
              <w:t>Intermediate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Mama Miti – Donna Jo Napoli (change country tree by tree) 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ay Something – Peggy Moss (bullying - role of bystander)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lla’s Umbrella’s – Jennifer Llyod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sz w:val="20"/>
                <w:szCs w:val="20"/>
              </w:rPr>
              <w:t>E is for Ethics – How To Talk To Kids About Morals, Values and What Matters Most (26 read-aloud stories) – Ian James Corlett</w:t>
            </w:r>
          </w:p>
        </w:tc>
      </w:tr>
    </w:tbl>
    <w:p>
      <w:pPr>
        <w:pStyle w:val="Normal"/>
        <w:rPr>
          <w:rFonts w:ascii="Comic Sans MS" w:hAnsi="Comic Sans MS" w:cs="Shruti"/>
          <w:sz w:val="36"/>
          <w:szCs w:val="36"/>
        </w:rPr>
      </w:pPr>
      <w:r>
        <w:rPr>
          <w:rFonts w:cs="Shruti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Shruti"/>
          <w:sz w:val="36"/>
          <w:szCs w:val="36"/>
        </w:rPr>
      </w:pPr>
      <w:r>
        <w:rPr>
          <w:rFonts w:cs="Shruti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                                                                                Reading Power  Book List – Spring 2010 age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54:00Z</dcterms:created>
  <dc:creator>agear</dc:creator>
  <dc:description/>
  <dc:language>en-US</dc:language>
  <cp:lastModifiedBy>graphic angel pc</cp:lastModifiedBy>
  <cp:lastPrinted>2008-09-04T08:32:00Z</cp:lastPrinted>
  <dcterms:modified xsi:type="dcterms:W3CDTF">2010-08-06T22:54:00Z</dcterms:modified>
  <cp:revision>2</cp:revision>
  <dc:subject/>
  <dc:title>CONNECT</dc:title>
</cp:coreProperties>
</file>